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 xml:space="preserve">Министр спорта 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______________________ С.И.Наумова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« ______»</w:t>
            </w:r>
            <w:r>
              <w:rPr>
                <w:lang w:val="en-US"/>
              </w:rPr>
              <w:t>_____________________2021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Президент Федерации художественной гимнастики Мурманской области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___________________Н.Ю. Найденова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« ______»</w:t>
            </w:r>
            <w:r>
              <w:rPr>
                <w:lang w:val="en-US"/>
              </w:rPr>
              <w:t>_____________________2021г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Г Л А М Е Н 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Региональных соревнований по художественной гимнастике </w:t>
      </w:r>
    </w:p>
    <w:p>
      <w:pPr>
        <w:pStyle w:val="Normal"/>
        <w:tabs>
          <w:tab w:val="clear" w:pos="708"/>
          <w:tab w:val="left" w:pos="396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енний листопа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ма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1.1 Региональные соревнования по художественной гимнастике «Осенний листопад" </w:t>
      </w:r>
      <w:r>
        <w:rPr>
          <w:rFonts w:eastAsia="Calibri"/>
          <w:sz w:val="28"/>
          <w:szCs w:val="28"/>
        </w:rPr>
        <w:t>проводятся с целью</w:t>
      </w:r>
      <w:r>
        <w:rPr>
          <w:color w:val="000000"/>
          <w:sz w:val="28"/>
          <w:szCs w:val="28"/>
        </w:rPr>
        <w:t xml:space="preserve"> популяризации и развития художественной гимнастики в Мурма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  Задачами проведения </w:t>
      </w:r>
      <w:r>
        <w:rPr>
          <w:color w:val="000000"/>
          <w:sz w:val="28"/>
          <w:szCs w:val="28"/>
        </w:rPr>
        <w:t xml:space="preserve">Региональных соревнований по художественной гимнастике «Осенний листопад" </w:t>
      </w:r>
      <w:r>
        <w:rPr>
          <w:rFonts w:eastAsia="Calibri"/>
          <w:sz w:val="28"/>
          <w:szCs w:val="28"/>
        </w:rPr>
        <w:t xml:space="preserve"> являются: </w:t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спортивного мастерства</w:t>
      </w:r>
      <w:r>
        <w:rPr>
          <w:sz w:val="28"/>
          <w:szCs w:val="28"/>
        </w:rPr>
        <w:t xml:space="preserve">;  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ортивных разряд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заполярного спорта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.</w:t>
      </w:r>
    </w:p>
    <w:p>
      <w:pPr>
        <w:pStyle w:val="Normal"/>
        <w:ind w:left="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 xml:space="preserve">Региональные соревнования по художественной гимнастике «Осенний листопад" </w:t>
      </w:r>
      <w:r>
        <w:rPr>
          <w:sz w:val="28"/>
          <w:szCs w:val="28"/>
        </w:rPr>
        <w:t xml:space="preserve"> проводятся 13-14 ноября 2021 года в городе Мурманске</w:t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>Адрес : г.Мурманск. ул.Копытова  д.36а</w:t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>Начало соревнований 13 и 14 ноября в 10:00</w:t>
      </w:r>
    </w:p>
    <w:p>
      <w:pPr>
        <w:pStyle w:val="Normal"/>
        <w:spacing w:lineRule="auto" w:line="240"/>
        <w:ind w:left="-142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3.ПРАВА И ОБЯЗАННОСТИ ОРГАНИЗАТОРОВ .</w:t>
      </w:r>
    </w:p>
    <w:p>
      <w:pPr>
        <w:pStyle w:val="Style18"/>
        <w:ind w:left="0" w:right="0" w:firstLine="708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3.1 Общее руководство подготовкой и проведением Региональных соревнований по художественной гимнастике  осуществляет  Федерация художественной гимнастики Мурманской области (далее Федерация).</w:t>
      </w:r>
    </w:p>
    <w:p>
      <w:pPr>
        <w:pStyle w:val="Style18"/>
        <w:ind w:left="0" w:right="0"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2  Непосредственное проведение соревнований возлагается </w:t>
      </w:r>
      <w:r>
        <w:rPr>
          <w:rFonts w:cs="Times New Roman" w:ascii="Times New Roman" w:hAnsi="Times New Roman"/>
          <w:sz w:val="28"/>
          <w:szCs w:val="28"/>
        </w:rPr>
        <w:t>главную судейскую         коллегию.</w:t>
      </w:r>
    </w:p>
    <w:p>
      <w:pPr>
        <w:pStyle w:val="Style18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3 Главная судейская коллегия оставляет за собой право самостоятельно формировать судейские бригады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УЧАСТНИКАМ И УСЛОВИЯ ИХ ДОПУСКА 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>К участию в соревнованиях допускаются команды городов, областей и республик РФ, имеющие медицинский допуск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4.2 Участникам необходимо при себе иметь документ, удостоверяющий личность, страховой полис ОМС, страховой полис от несчастного случая. 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>4.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проводятся по действующим правилам в индивидуальных и групповых упражнениях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упражнения: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1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652"/>
        <w:gridCol w:w="4462"/>
        <w:gridCol w:w="26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6-2008гг.р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руч, мяч, булавы, лента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-2008гг.р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3 вида на выбор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1гг.р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3 вида на выбор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овые упражнения:</w:t>
      </w:r>
    </w:p>
    <w:tbl>
      <w:tblPr>
        <w:tblW w:w="107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652"/>
        <w:gridCol w:w="45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06-2008гг.р. </w:t>
            </w:r>
            <w:r>
              <w:rPr>
                <w:b/>
                <w:color w:val="000000"/>
                <w:sz w:val="16"/>
                <w:szCs w:val="16"/>
              </w:rPr>
              <w:t>(допускаются гимнастки 2009г.р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скакалок, 5 мячей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разряд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6-2008гг.р.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скакалок, 5 мяче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разряд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-2010гг.р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допускаются гимнастки 2011г.р. без выполнения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>р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скакалок, 5 мячей</w:t>
            </w:r>
          </w:p>
        </w:tc>
      </w:tr>
    </w:tbl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ПОДВЕДЕНИЯ ИТОГОВ.</w:t>
      </w:r>
    </w:p>
    <w:p>
      <w:pPr>
        <w:pStyle w:val="Normal"/>
        <w:ind w:left="-54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>5.1 Победители в индивидуальной программе определяются в каждой номинации, согласно правилам проведения соревнований по художественной гимнастике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5.2 Победители в групповых упражнениях определяются </w:t>
      </w:r>
      <w:r>
        <w:rPr>
          <w:sz w:val="28"/>
          <w:szCs w:val="28"/>
        </w:rPr>
        <w:t>по наибольшей сумме</w:t>
      </w:r>
      <w:r>
        <w:rPr>
          <w:rFonts w:cs="TimesNewRoman;Cambria" w:ascii="TimesNewRoman;Cambria" w:hAnsi="TimesNewRoman;Cambria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color w:val="000000"/>
          <w:sz w:val="28"/>
          <w:szCs w:val="28"/>
        </w:rPr>
        <w:t xml:space="preserve"> согласно правилам проведения соревнований по художественной гимнастике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некорректное поведение участников соревнований и их тренеров - дисквалификация участников по решению главной судейской коллегии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 некорректное поведение судьи  - дисквалификация с судейства по решению главной судейской коллегии.  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sz w:val="28"/>
          <w:szCs w:val="28"/>
        </w:rPr>
        <w:t>6.НАГРАЖДЕНИЕ.</w:t>
      </w:r>
    </w:p>
    <w:p>
      <w:pPr>
        <w:pStyle w:val="Normal"/>
        <w:ind w:left="-90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Победители и призеры Региональных соревнований по художественной гимнастике награждаются медалями и грамо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Все участницы награждаются памятными сувенирам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УСЛОВИЯ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 Федерация художественной гимнастики несет расходы по организации и проведению Региональных соревнований по художественной гимнастике, аренде зала, приобретению памятных подарков, оформлению зала, представительским расход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.2 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ЕСПЕЧЕНИЕ БЕЗОПАСНОСТИ УЧАСТНИКОВ И ЗРИТЕЛЕЙ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8.1 Место проведения Региональных соревнований по художественной гимнастике определяется Федерацией и должно отвечать требованиям соответствующих нормативных правовых актов, действующих на территории РФ по обеспечению общественного порядка и безопасности участников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ЯВКИ НА УЧАСТИ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1  Предварительные заявки  </w:t>
      </w:r>
      <w:r>
        <w:rPr>
          <w:color w:val="000000"/>
          <w:sz w:val="28"/>
          <w:szCs w:val="28"/>
        </w:rPr>
        <w:t xml:space="preserve">на участие в соревнованиях принимаются до 7 ноября 2021 года на эл.адрес </w:t>
      </w:r>
      <w:r>
        <w:rPr>
          <w:rStyle w:val="InternetLink"/>
          <w:sz w:val="28"/>
          <w:szCs w:val="28"/>
        </w:rPr>
        <w:t>o</w:t>
      </w:r>
      <w:r>
        <w:rPr>
          <w:rStyle w:val="InternetLink"/>
          <w:sz w:val="28"/>
          <w:szCs w:val="28"/>
          <w:lang w:val="en-US"/>
        </w:rPr>
        <w:t>slistopad</w:t>
      </w:r>
      <w:r>
        <w:rPr>
          <w:rStyle w:val="InternetLink"/>
          <w:sz w:val="28"/>
          <w:szCs w:val="28"/>
        </w:rPr>
        <w:t>2021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предварительной заявки индивидуальная программа: 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610"/>
        <w:gridCol w:w="1276"/>
        <w:gridCol w:w="1559"/>
        <w:gridCol w:w="1134"/>
        <w:gridCol w:w="993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предварительной заявки групповые упражнения: 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610"/>
        <w:gridCol w:w="1276"/>
        <w:gridCol w:w="1559"/>
        <w:gridCol w:w="1134"/>
        <w:gridCol w:w="993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вид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нер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вид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нер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9.2  Команды, не отправившие своевременно предварительные заявки, к участию в соревнованиях – не допускаются!</w:t>
      </w:r>
    </w:p>
    <w:p>
      <w:pPr>
        <w:pStyle w:val="Normal"/>
        <w:ind w:firstLine="708"/>
        <w:rPr/>
      </w:pPr>
      <w:r>
        <w:rPr>
          <w:sz w:val="28"/>
        </w:rPr>
        <w:t xml:space="preserve">9.3  Оригинал заявки, с  визой  </w:t>
      </w:r>
      <w:r>
        <w:rPr>
          <w:b/>
          <w:sz w:val="28"/>
        </w:rPr>
        <w:t>врача</w:t>
      </w:r>
      <w:r>
        <w:rPr>
          <w:sz w:val="28"/>
        </w:rPr>
        <w:t>, допустившего спортсмена к соревнованиям,  подается представителем непосредственно в день соревнов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9.4 Заявки на участие в соревнованиях, подписанные руководителем командирующей организации и иные необходимые документы представляются на заседание мандатной комиссии в день приезда. Оригинал заявки должен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5  К заявке прилагаются следующие документы на каждого спортсме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аспорт гражданина Российской Федерации (или нотариально заверенная копия паспорта) или свидетельство о рожден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 страховании от несчастных случаев, жизни и здоровья (оригинал).</w:t>
      </w:r>
    </w:p>
    <w:p>
      <w:pPr>
        <w:pStyle w:val="Normal"/>
        <w:ind w:left="75" w:hanging="0"/>
        <w:rPr/>
      </w:pPr>
      <w:r>
        <w:rPr>
          <w:rFonts w:eastAsia="Calibri"/>
          <w:bCs/>
          <w:sz w:val="28"/>
          <w:szCs w:val="28"/>
        </w:rPr>
        <w:tab/>
        <w:t xml:space="preserve"> Представители команд несут персональную ответственность за подлинность документов, представленных в мандатную комиссию</w:t>
      </w:r>
      <w:r>
        <w:rPr>
          <w:sz w:val="28"/>
        </w:rPr>
        <w:t>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sectPr>
          <w:type w:val="nextPage"/>
          <w:pgSz w:w="11906" w:h="16838"/>
          <w:pgMar w:left="851" w:right="616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5" w:hanging="0"/>
        <w:rPr/>
      </w:pPr>
      <w:r>
        <w:rPr/>
      </w:r>
    </w:p>
    <w:p>
      <w:pPr>
        <w:pStyle w:val="Header"/>
        <w:ind w:left="-540" w:hanging="0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Утверждаю»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зидент 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ции художественной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мнастики Мурманской области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Н.Ю.Найдёнова</w:t>
      </w:r>
    </w:p>
    <w:p>
      <w:pPr>
        <w:pStyle w:val="Heade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540" w:hanging="0"/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ИЛОЖЕНИЕ К ПОЛОЖЕНИЮ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ru-RU"/>
        </w:rPr>
        <w:t>Региональных соревнований по художественной гимнастике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«Осенний листопад» 13-14 ноября 2021г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Внеочередном </w:t>
      </w:r>
      <w:r>
        <w:rPr>
          <w:sz w:val="28"/>
          <w:szCs w:val="28"/>
        </w:rPr>
        <w:t>заседании Правления Федерации художественной гимнастики Мурма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30 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1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ошунина Лиана Анатольевна (вице-президент Федерации)</w:t>
      </w:r>
      <w:r>
        <w:rPr>
          <w:sz w:val="28"/>
          <w:szCs w:val="28"/>
        </w:rPr>
        <w:t xml:space="preserve"> ознакомила Правление со сметой расходов на проведение </w:t>
      </w:r>
      <w:r>
        <w:rPr>
          <w:sz w:val="28"/>
          <w:szCs w:val="28"/>
          <w:lang w:val="ru-RU"/>
        </w:rPr>
        <w:t>Региональных соревнований по художественной гимнастике «Осенний листопад» 13-14 ноября 2021г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Внеочередного Правления Федерации художественной гимнастики Мурманской области  от 30 сентября 2021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rPr/>
      </w:pPr>
      <w:r>
        <w:rPr>
          <w:sz w:val="28"/>
          <w:szCs w:val="28"/>
        </w:rPr>
        <w:t xml:space="preserve">1.Утвердить стартовый взнос на  </w:t>
      </w:r>
      <w:r>
        <w:rPr>
          <w:sz w:val="28"/>
          <w:szCs w:val="28"/>
          <w:lang w:val="ru-RU"/>
        </w:rPr>
        <w:t>Региональные соревнования по художественной гимнастике «Осенний листопад» 13-14 ноября 2021г. в размере:</w:t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224"/>
      </w:tblGrid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 Федерации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член Федерации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850 рублей за участницу в личной программе, 850 рублей за участницу в групповой команде, 1000 рублей — если гимнастка участвует и в групповой и личной программе.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800 рублей за участницу в личной программе, 1800 рублей за участницу в групповой команде, 2000 рублей — если гимнастка участвует и в групповой и личной программе.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Гимнастки Мурманской области обязаны не позднее </w:t>
      </w:r>
      <w:r>
        <w:rPr>
          <w:b/>
          <w:sz w:val="28"/>
          <w:szCs w:val="28"/>
        </w:rPr>
        <w:t xml:space="preserve">17:00  12 ноября 2021г. предоставить </w:t>
      </w:r>
      <w:r>
        <w:rPr>
          <w:sz w:val="28"/>
          <w:szCs w:val="28"/>
        </w:rPr>
        <w:t xml:space="preserve">скан или фото платежа на почту </w:t>
      </w:r>
      <w:r>
        <w:rPr>
          <w:rStyle w:val="InternetLink"/>
          <w:sz w:val="28"/>
          <w:szCs w:val="28"/>
        </w:rPr>
        <w:t>o</w:t>
      </w:r>
      <w:r>
        <w:rPr>
          <w:rStyle w:val="InternetLink"/>
          <w:sz w:val="28"/>
          <w:szCs w:val="28"/>
          <w:lang w:val="en-US"/>
        </w:rPr>
        <w:t>slistopad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манская региональная детско-юношеская общественная организация «Федерация художественной гимнастики Мурм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\с 40703810641000100436</w:t>
      </w:r>
    </w:p>
    <w:p>
      <w:pPr>
        <w:pStyle w:val="Normal"/>
        <w:jc w:val="center"/>
        <w:rPr/>
      </w:pPr>
      <w:r>
        <w:rPr>
          <w:sz w:val="28"/>
          <w:szCs w:val="28"/>
        </w:rPr>
        <w:t>в Мурманском ОСБ № 8627 г.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\с 30101810300000000615 БИК 04470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51901999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Стартовый взнос на «Осенний листопад» 13-14.11.2021г. за…(фамилия, имя ребён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лучае неправильного заполнения или несвоевременного предоставления скана или фото платежа, гимнастка или групповая команда к участию в соревнованиях не допускаютс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Директор МОСШ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Т.Н.Кузнецов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« ______»</w:t>
            </w:r>
            <w:r>
              <w:rPr>
                <w:lang w:val="en-US"/>
              </w:rPr>
              <w:t>_____________________2021г</w:t>
            </w:r>
            <w:r>
              <w:rPr/>
              <w:t>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Президент Федерации художественной гимнастики Мурманской области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___________________Н.Ю. Найденова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« ______»</w:t>
            </w:r>
            <w:r>
              <w:rPr>
                <w:lang w:val="en-US"/>
              </w:rPr>
              <w:t>_____________________2021г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right="11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Г Л А М Е Н 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Турнира Федерации художественной гимнастики </w:t>
      </w:r>
    </w:p>
    <w:p>
      <w:pPr>
        <w:pStyle w:val="Normal"/>
        <w:tabs>
          <w:tab w:val="clear" w:pos="708"/>
          <w:tab w:val="left" w:pos="396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енний листопа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18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1.1 Турнир Федерации художественной гимнастики «Осенний листопад" (далее Турнир)</w:t>
      </w:r>
      <w:r>
        <w:rPr>
          <w:rFonts w:eastAsia="Calibri"/>
          <w:sz w:val="28"/>
          <w:szCs w:val="28"/>
        </w:rPr>
        <w:t>, проводятся с целью</w:t>
      </w:r>
      <w:r>
        <w:rPr>
          <w:color w:val="000000"/>
          <w:sz w:val="28"/>
          <w:szCs w:val="28"/>
        </w:rPr>
        <w:t xml:space="preserve"> популяризации и развития художественной гимнастики в Мурма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  Задачами проведения Турнира являются: </w:t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спортивного мастерства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повышение престижа заполярного спорта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.</w:t>
      </w:r>
    </w:p>
    <w:p>
      <w:pPr>
        <w:pStyle w:val="Normal"/>
        <w:ind w:left="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>2.1 Турнир проводится 13-14 ноября 2021 года в городе Мурманске</w:t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>Адрес : г.Мурманск. ул.Копытова д.36а</w:t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>Начало соревнований 13 и 14 ноября в 10:00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3.ПРАВА И ОБЯЗАННОСТИ ОРГАНИЗАТОРОВ .</w:t>
      </w:r>
    </w:p>
    <w:p>
      <w:pPr>
        <w:pStyle w:val="Style18"/>
        <w:ind w:left="0" w:right="0" w:firstLine="708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1 Общее руководство подготовкой и проведением Турнира  осуществляет  Федерация художественной гимнастики Мурманской области (далее Федерация).</w:t>
      </w:r>
    </w:p>
    <w:p>
      <w:pPr>
        <w:pStyle w:val="Style18"/>
        <w:ind w:left="0" w:right="0"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2  Непосредственное проведение соревнований возлагается </w:t>
      </w:r>
      <w:r>
        <w:rPr>
          <w:rFonts w:cs="Times New Roman" w:ascii="Times New Roman" w:hAnsi="Times New Roman"/>
          <w:sz w:val="28"/>
          <w:szCs w:val="28"/>
        </w:rPr>
        <w:t>главную судейскую         коллегию.</w:t>
      </w:r>
    </w:p>
    <w:p>
      <w:pPr>
        <w:pStyle w:val="Style18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3 Главная судейская коллегия оставляет за собой право самостоятельно формировать судейские бригады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 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>К участию в соревнованиях допускаются команды городов, областей и республик РФ, имеющие медицинский допуск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4.2 Участникам необходимо при себе иметь документ, удостоверяющий личность, страховой полис ОМС, страховой полис от несчастного случая. 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проводятся по действующим правилам в индивидуальных и групповых упражнениях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/>
      </w:pPr>
      <w:r>
        <w:rPr>
          <w:b/>
          <w:color w:val="000000"/>
          <w:sz w:val="28"/>
          <w:szCs w:val="28"/>
        </w:rPr>
        <w:t>Индивидуальные упражнения:</w:t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4"/>
        <w:gridCol w:w="2664"/>
        <w:gridCol w:w="267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 2005г.р. и старш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руч, мя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лавы, ле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С 2006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руч, мя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лавы, ле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-2007г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руч, мя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лавы, ле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С 2008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руч, мя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ента, булав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р. 2009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обру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мя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\п + булавы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р. 2010-2011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обру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мя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булавы</w:t>
            </w:r>
          </w:p>
        </w:tc>
      </w:tr>
    </w:tbl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ВЕДЕНИЯ ИТОГОВ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Победители в индивидуальной программе определяются в каждой номинации, согласно правилам проведения соревнований по художественной гимнастике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5.2. За некорректное поведение участников соревнований и их тренеров - дисквалификация участников по решению главной судейской коллегии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некорректное поведение судьи  - дисквалификация с судейства по решению главной судейской коллегии.  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 Победители и призеры Турнира награждаются медалями и грамо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Все участницы награждаются памятными сувенирам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УСЛОВИЯ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 Федерация художественной гимнастики несет расходы по организации и проведению Региональных соревнований по художественной гимнастике, аренде зала, приобретению памятных подарков, оформлению зала, представительским расход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 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sz w:val="28"/>
          <w:szCs w:val="28"/>
        </w:rPr>
        <w:t>8. ОБЕСПЕЧЕНИЕ БЕЗОПАСНОСТИ УЧАСТНИКОВ И ЗРИТЕЛЕЙ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8.1 Место проведения Региональных соревнований по художественной гимнастике определяется Федерацией и должно отвечать требованиям соответствующих нормативных правовых актов, действующих на территории РФ по обеспечению общественного порядка и безопасности участников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1 </w:t>
      </w:r>
      <w:r>
        <w:rPr>
          <w:rStyle w:val="InternetLink"/>
          <w:color w:val="000000"/>
          <w:sz w:val="28"/>
          <w:szCs w:val="28"/>
        </w:rPr>
        <w:t xml:space="preserve">Предварительные заявки 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 xml:space="preserve">на участие в соревнованиях принимаются до 07 октября 2021 года на эл.адрес </w:t>
      </w:r>
      <w:r>
        <w:rPr>
          <w:rStyle w:val="InternetLink"/>
          <w:sz w:val="28"/>
          <w:szCs w:val="28"/>
          <w:lang w:val="en-US"/>
        </w:rPr>
        <w:t>oslistopad</w:t>
      </w:r>
      <w:r>
        <w:rPr>
          <w:rStyle w:val="InternetLink"/>
          <w:sz w:val="28"/>
          <w:szCs w:val="28"/>
        </w:rPr>
        <w:t>2021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ид предварительной заявки индивидуальная программа: 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610"/>
        <w:gridCol w:w="1276"/>
        <w:gridCol w:w="1559"/>
        <w:gridCol w:w="1134"/>
        <w:gridCol w:w="993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2  Команды, не отправившие своевременно предварительные заявки, к участию в соревнованиях – не допускаются!</w:t>
      </w:r>
    </w:p>
    <w:p>
      <w:pPr>
        <w:pStyle w:val="Normal"/>
        <w:ind w:firstLine="708"/>
        <w:rPr/>
      </w:pPr>
      <w:r>
        <w:rPr>
          <w:sz w:val="28"/>
        </w:rPr>
        <w:t xml:space="preserve">9.3  Оригинал заявки, с  визой  </w:t>
      </w:r>
      <w:r>
        <w:rPr>
          <w:b/>
          <w:sz w:val="28"/>
        </w:rPr>
        <w:t>врача</w:t>
      </w:r>
      <w:r>
        <w:rPr>
          <w:sz w:val="28"/>
        </w:rPr>
        <w:t>, допустившего спортсмена к соревнованиям,  подается представителем непосредственно в день соревнов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9.4 Заявки на участие в соревнованиях, подписанные руководителем командирующей организации и иные необходимые документы представляются на заседание мандатной комиссии в день приезда. Оригинал заявки должен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9.5  К заявке прилагаются следующие документы на каждого спортсмен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аспорт гражданина Российской Федерации (или нотариально заверенная копия паспорта) или свидетельство о рожден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 страховании от несчастных случаев, жизни и здоровья (оригинал).</w:t>
      </w:r>
    </w:p>
    <w:p>
      <w:pPr>
        <w:sectPr>
          <w:type w:val="nextPage"/>
          <w:pgSz w:w="11906" w:h="16838"/>
          <w:pgMar w:left="851" w:right="616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5" w:hanging="0"/>
        <w:rPr/>
      </w:pPr>
      <w:r>
        <w:rPr>
          <w:rFonts w:eastAsia="Calibri"/>
          <w:bCs/>
          <w:sz w:val="28"/>
          <w:szCs w:val="28"/>
        </w:rPr>
        <w:tab/>
        <w:t xml:space="preserve"> Представители команд несут персональную ответственность за подлинность документов, представленных в мандатную комиссию</w:t>
      </w:r>
      <w:r>
        <w:rPr>
          <w:sz w:val="28"/>
        </w:rPr>
        <w:t>.</w:t>
      </w:r>
    </w:p>
    <w:p>
      <w:pPr>
        <w:pStyle w:val="Header"/>
        <w:ind w:left="-540" w:hanging="0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Утверждаю»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зидент 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ции художественной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мнастики Мурманской области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Н.Ю.Найдёнова</w:t>
      </w:r>
    </w:p>
    <w:p>
      <w:pPr>
        <w:pStyle w:val="Heade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540" w:hanging="0"/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ИЛОЖЕНИЕ К ПОЛОЖЕНИЮ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ru-RU"/>
        </w:rPr>
        <w:t>Турнира Федерации художественной гимнастики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«Осенний листопад» 13-14 ноября 2021г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Внеочередном </w:t>
      </w:r>
      <w:r>
        <w:rPr>
          <w:sz w:val="28"/>
          <w:szCs w:val="28"/>
        </w:rPr>
        <w:t>заседании Правления Федерации художественной гимнастики Мурма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1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ошунина Лиана Анатольевна (вице-президент)</w:t>
      </w:r>
      <w:r>
        <w:rPr>
          <w:sz w:val="28"/>
          <w:szCs w:val="28"/>
        </w:rPr>
        <w:t xml:space="preserve"> ознакомила Правление со сметой расходов на проведение Т</w:t>
      </w:r>
      <w:r>
        <w:rPr>
          <w:sz w:val="28"/>
          <w:szCs w:val="28"/>
          <w:lang w:val="ru-RU"/>
        </w:rPr>
        <w:t>урнира Федерации художественной гимнастики «Осенний листопад» 13-14 ноября 2021г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Внеочередного Правления Федерации художественной гимнастики Мурманской области  от 30 сентября 2021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rPr/>
      </w:pPr>
      <w:r>
        <w:rPr>
          <w:sz w:val="28"/>
          <w:szCs w:val="28"/>
        </w:rPr>
        <w:t xml:space="preserve">1.Утвердить стартовый взнос на  </w:t>
      </w:r>
      <w:r>
        <w:rPr>
          <w:sz w:val="28"/>
          <w:szCs w:val="28"/>
          <w:lang w:val="ru-RU"/>
        </w:rPr>
        <w:t>Турнир Федерации художественной гимнастики «Осенний листопад» 13-14 ноября 2021г. в размере:</w:t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224"/>
      </w:tblGrid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 Федерации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член Федерации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 рублей за участницу 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лей за участницу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Гимнастки Мурманской области обязаны не позднее </w:t>
      </w:r>
      <w:r>
        <w:rPr>
          <w:b/>
          <w:sz w:val="28"/>
          <w:szCs w:val="28"/>
        </w:rPr>
        <w:t xml:space="preserve">17:00  12 ноября 2021г. предоставить </w:t>
      </w:r>
      <w:r>
        <w:rPr>
          <w:sz w:val="28"/>
          <w:szCs w:val="28"/>
        </w:rPr>
        <w:t xml:space="preserve">скан или фото платежа на почту </w:t>
      </w:r>
      <w:r>
        <w:rPr>
          <w:rStyle w:val="InternetLink"/>
          <w:sz w:val="28"/>
          <w:szCs w:val="28"/>
        </w:rPr>
        <w:t>o</w:t>
      </w:r>
      <w:r>
        <w:rPr>
          <w:rStyle w:val="InternetLink"/>
          <w:sz w:val="28"/>
          <w:szCs w:val="28"/>
          <w:lang w:val="en-US"/>
        </w:rPr>
        <w:t>slistopad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манская региональная детско-юношеская общественная организация «Федерация художественной гимнастики Мурм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\с 40703810641000100436</w:t>
      </w:r>
    </w:p>
    <w:p>
      <w:pPr>
        <w:pStyle w:val="Normal"/>
        <w:jc w:val="center"/>
        <w:rPr/>
      </w:pPr>
      <w:r>
        <w:rPr>
          <w:sz w:val="28"/>
          <w:szCs w:val="28"/>
        </w:rPr>
        <w:t>в Мурманском ОСБ № 8627 г.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\с 30101810300000000615 БИК 04470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51901999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Стартовый взнос на «Осенний листопад» 13-14.11.2021г. за…(фамилия, имя ребён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лучае неправильного заполнения или несвоевременного предоставления скана или фото платежа, гимнастка или групповая команда к участию в соревнованиях не допускаются.</w:t>
      </w:r>
    </w:p>
    <w:sectPr>
      <w:type w:val="nextPage"/>
      <w:pgSz w:w="11906" w:h="16838"/>
      <w:pgMar w:left="851" w:right="616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18@mail.ru" TargetMode="External"/><Relationship Id="rId3" Type="http://schemas.openxmlformats.org/officeDocument/2006/relationships/hyperlink" Target="mailto:jak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8:00Z</dcterms:created>
  <dc:creator>Федерация МО</dc:creator>
  <dc:description/>
  <cp:keywords/>
  <dc:language>en-US</dc:language>
  <cp:lastModifiedBy>Мария Бобрицкая</cp:lastModifiedBy>
  <cp:lastPrinted>2012-01-12T14:21:00Z</cp:lastPrinted>
  <dcterms:modified xsi:type="dcterms:W3CDTF">2021-10-24T13:33:00Z</dcterms:modified>
  <cp:revision>2</cp:revision>
  <dc:subject/>
  <dc:title>«Утверждаю»</dc:title>
</cp:coreProperties>
</file>